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</w:t>
      </w:r>
    </w:p>
    <w:p>
      <w:pPr>
        <w:pStyle w:val="Normal"/>
        <w:ind w:firstLine="68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VI/36/03</w:t>
      </w:r>
    </w:p>
    <w:p>
      <w:pPr>
        <w:pStyle w:val="Normal"/>
        <w:tabs>
          <w:tab w:val="clear" w:pos="708"/>
          <w:tab w:val="left" w:pos="9088" w:leader="none"/>
        </w:tabs>
        <w:ind w:firstLine="68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Wilczęta</w:t>
        <w:tab/>
      </w:r>
    </w:p>
    <w:p>
      <w:pPr>
        <w:pStyle w:val="Normal"/>
        <w:ind w:firstLine="68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 lipca 2003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Dochody w złotych</w:t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426"/>
        <w:gridCol w:w="3969"/>
        <w:gridCol w:w="1417"/>
        <w:gridCol w:w="1134"/>
        <w:gridCol w:w="1134"/>
        <w:gridCol w:w="8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mniejszen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po zmian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rodki na dofinansowanie własnych inwestycji gmin, pozy-skane z in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65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17,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rodki otrzymane od pozostałych jednostek zaliczanych do sektora finansów publicznych na realizację zadań bieżących  jednostek zaliczanych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4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65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508,8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8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</w:t>
      </w:r>
    </w:p>
    <w:p>
      <w:pPr>
        <w:pStyle w:val="Normal"/>
        <w:ind w:firstLine="68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VI/36/03</w:t>
      </w:r>
    </w:p>
    <w:p>
      <w:pPr>
        <w:pStyle w:val="Normal"/>
        <w:ind w:firstLine="68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Wilczęta</w:t>
      </w:r>
    </w:p>
    <w:p>
      <w:pPr>
        <w:pStyle w:val="Normal"/>
        <w:ind w:firstLine="68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 lipca 2003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Wydatki w złotych</w:t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313"/>
        <w:gridCol w:w="1271"/>
        <w:gridCol w:w="1271"/>
        <w:gridCol w:w="1271"/>
        <w:gridCol w:w="12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przed zmian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iększe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Zmniejsze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po zmian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inwestycyjne jednostek budżetow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inwestycyjne jednostek budżetow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6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65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17,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usług pozostał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9.1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inwestycyjne jednostek budżetow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.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.6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</w:tr>
      <w:tr>
        <w:trPr>
          <w:cantSplit w:val="true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4.7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6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818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7.592,8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e wydatków na kwotę 20.691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niejszenie wydatków na kwotę 57.865,11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niesienie wydatków na kwotę 56.953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8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3</w:t>
      </w:r>
    </w:p>
    <w:p>
      <w:pPr>
        <w:pStyle w:val="Normal"/>
        <w:ind w:firstLine="68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VI/36/03</w:t>
      </w:r>
    </w:p>
    <w:p>
      <w:pPr>
        <w:pStyle w:val="Normal"/>
        <w:ind w:firstLine="68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Wilczęta</w:t>
      </w:r>
    </w:p>
    <w:p>
      <w:pPr>
        <w:pStyle w:val="Normal"/>
        <w:ind w:firstLine="68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 lipca 2003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Wydatki inwestycyjne gminy w roku budżetowym oraz wydatki związane z realizacją wieloletnich programów inwestycyjnych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119"/>
        <w:gridCol w:w="992"/>
        <w:gridCol w:w="992"/>
        <w:gridCol w:w="993"/>
        <w:gridCol w:w="850"/>
        <w:gridCol w:w="709"/>
        <w:gridCol w:w="850"/>
        <w:gridCol w:w="46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 zadania inwestycyjnego i okres realiz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Łączne nakłady finansowe (5+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k budże-towy 2003 (6+7+9)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 źródła finansowa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Środki własne zwięks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Środki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edyty i poży-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Środki pocho-dzące z SAPAR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k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owa sieci wodociągowej z przyłączami Stare Siedlisko – do Pana Gałe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 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udowa sieci wodociągowej z przyłączami Gładysze – Spę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nizacja drogi gminnej w Gó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1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1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59.80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9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17,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nizacja drogi gminnej w Wilczętach „Zielon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80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 59.80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80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umentacja na modernizację drogi w Księż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 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ont kapitalny dachu na Szkole Podstawowej w Słobi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nizacja świetlicy terapeutycznej w Ław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umentacja oraz budowa sieci kanalizacyjnej na terenie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.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.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34.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.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udowa sieci wodociągowej z przyłączami Gładysze – Spę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 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4.65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8.10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 35.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9.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17,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Do pokrycia łącznych nakładów finansowych brak 356.556,67 zł – dotyczy modernizacji drogi „Zielona” Wilczę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sowanie zadań inwestycyjnych w roku 2003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 środków AWRSP O/T Olsztyn w kwocie</w:t>
        <w:tab/>
        <w:t>- 867.0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 środków SAPARD w kwocie</w:t>
        <w:tab/>
        <w:tab/>
        <w:t>- 58.817,89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 środków własnych gminy w kwocie</w:t>
        <w:tab/>
        <w:t>- 202.284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38:00Z</dcterms:created>
  <dc:creator>*.*</dc:creator>
  <dc:description/>
  <dc:language>en-US</dc:language>
  <cp:lastModifiedBy>*.*</cp:lastModifiedBy>
  <dcterms:modified xsi:type="dcterms:W3CDTF">2003-07-03T12:39:00Z</dcterms:modified>
  <cp:revision>1</cp:revision>
  <dc:subject/>
  <dc:title>Załącznik nr 1</dc:title>
</cp:coreProperties>
</file>