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                                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nazwa  podmiotu)                                                                                 miejscowość  i  data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adr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4"/>
        </w:rPr>
        <w:t>WÓJT  GMINY  WILCZĘ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</w:rPr>
        <w:t>O WYDANIE  ZEZWOLENIA  NA  USUNIĘCIE  DRZEW LUB KRZEW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tunek  drzewa, obwód jego pnia,  położenie,  przyczyna  usunięc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</w:rPr>
        <w:t>Powierzchnia  krzewów  oraz  przyczyna  ich  usunięcia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Termin  wykonania  usunięcia  drzew  lub  krzewów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podpis 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33:00Z</dcterms:created>
  <dc:creator>UG Wilczeta</dc:creator>
  <dc:description/>
  <dc:language>en-US</dc:language>
  <cp:lastModifiedBy>UG Wilczeta</cp:lastModifiedBy>
  <dcterms:modified xsi:type="dcterms:W3CDTF">2003-07-03T12:33:00Z</dcterms:modified>
  <cp:revision>2</cp:revision>
  <dc:subject/>
  <dc:title>____________________________________                                </dc:title>
</cp:coreProperties>
</file>